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Times New Roman Полужирный" w:ascii="Times New Roman Полужирный" w:hAnsi="Times New Roman Полужирный"/>
          <w:color w:val="000000"/>
          <w:sz w:val="32"/>
          <w:szCs w:val="32"/>
        </w:rPr>
        <w:t>СОСТАВ ПРОФКОМА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Председатель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сильева Лейсан Альфатовна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Заместитель председателя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Галимова Альбина Сергеевна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Секретар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удакова Валерия Валерьевна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Комиссия по охране труд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тюшина Надежда Сергеевна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Культурно-массовая комисс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рагина Алия ильдаровна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Комиссия по информационной работ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сильева Лейсан Альфатовна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Контрольно-ревизионная комиссия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Васильева Лейсан Альфатовна(председатель)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Галимова Альбина Сергеевна</w:t>
      </w:r>
      <w:r>
        <w:rPr>
          <w:rFonts w:cs="Times New Roman" w:ascii="Times New Roman" w:hAnsi="Times New Roman"/>
          <w:sz w:val="32"/>
          <w:szCs w:val="32"/>
        </w:rPr>
        <w:t xml:space="preserve"> (член комиссии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32"/>
          <w:szCs w:val="32"/>
        </w:rPr>
        <w:t>Гудакова Валерия Валерьевна(член комиссии)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16:00Z</dcterms:created>
  <dc:creator>ICL</dc:creator>
  <dc:description/>
  <cp:keywords/>
  <dc:language>en-US</dc:language>
  <cp:lastModifiedBy>Эльвира Камилевна</cp:lastModifiedBy>
  <dcterms:modified xsi:type="dcterms:W3CDTF">2025-03-25T06:16:00Z</dcterms:modified>
  <cp:revision>2</cp:revision>
  <dc:subject/>
  <dc:title/>
</cp:coreProperties>
</file>